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о порядке форм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резерва управленческих кад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Анкета претендента для включения            │    Место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в резерв управленческих кадров             │     для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отографи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─┘</w:t>
      </w:r>
    </w:p>
    <w:p>
      <w:pPr>
        <w:pStyle w:val="ConsPlusNonformat"/>
        <w:widowControl/>
        <w:rPr/>
      </w:pPr>
      <w:r>
        <w:rPr/>
        <w:t>1. Фамилия</w:t>
      </w:r>
    </w:p>
    <w:p>
      <w:pPr>
        <w:pStyle w:val="ConsPlusNonformat"/>
        <w:widowControl/>
        <w:rPr/>
      </w:pPr>
      <w:r>
        <w:rPr/>
        <w:t>Имя _______</w:t>
      </w:r>
    </w:p>
    <w:p>
      <w:pPr>
        <w:pStyle w:val="ConsPlusNonformat"/>
        <w:widowControl/>
        <w:rPr/>
      </w:pPr>
      <w:r>
        <w:rPr/>
        <w:t>Отчество</w:t>
      </w:r>
    </w:p>
    <w:p>
      <w:pPr>
        <w:pStyle w:val="ConsPlusNonformat"/>
        <w:widowControl/>
        <w:rPr/>
      </w:pPr>
      <w:r>
        <w:rPr/>
        <w:t>2. Изменение Ф.И.О.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если изменяли, то укажите их, а также когда, где и по какой причине)</w:t>
      </w:r>
    </w:p>
    <w:p>
      <w:pPr>
        <w:pStyle w:val="ConsPlusNonformat"/>
        <w:widowControl/>
        <w:rPr/>
      </w:pPr>
      <w:r>
        <w:rPr/>
        <w:t>3. Гражданство: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если изменяли, то укажите когда и по какой причин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если имеете гражданство другого государства - укажите)</w:t>
      </w:r>
    </w:p>
    <w:p>
      <w:pPr>
        <w:pStyle w:val="ConsPlusNonformat"/>
        <w:widowControl/>
        <w:rPr/>
      </w:pPr>
      <w:r>
        <w:rPr/>
        <w:t>4. Паспорт или документ, его заменяющ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омер, серия, кем 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5. Дата рождения:        │    │    │    │    │  │  │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├────┴────┼────┴────┼──┴──┴──┴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число  │  месяц  │    год    │</w:t>
      </w:r>
    </w:p>
    <w:p>
      <w:pPr>
        <w:pStyle w:val="ConsPlusNonformat"/>
        <w:widowControl/>
        <w:rPr/>
      </w:pPr>
      <w:r>
        <w:rPr/>
        <w:t>6. Место рождения: _______________________________________________________</w:t>
      </w:r>
    </w:p>
    <w:p>
      <w:pPr>
        <w:pStyle w:val="ConsPlusNonformat"/>
        <w:widowControl/>
        <w:rPr/>
      </w:pPr>
      <w:r>
        <w:rPr/>
        <w:t>7. Домашний адрес (адрес регистрации и фактического проживания):</w:t>
      </w:r>
    </w:p>
    <w:p>
      <w:pPr>
        <w:pStyle w:val="ConsPlusNonformat"/>
        <w:widowControl/>
        <w:rPr/>
      </w:pPr>
      <w:r>
        <w:rPr/>
        <w:t>субъект Российской Федерации                 район _______________________</w:t>
      </w:r>
    </w:p>
    <w:p>
      <w:pPr>
        <w:pStyle w:val="ConsPlusNonformat"/>
        <w:widowControl/>
        <w:rPr/>
      </w:pPr>
      <w:r>
        <w:rPr/>
        <w:t>населенный пункт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город, село, поселок и др.)</w:t>
      </w:r>
    </w:p>
    <w:p>
      <w:pPr>
        <w:pStyle w:val="ConsPlusNonformat"/>
        <w:widowControl/>
        <w:rPr/>
      </w:pPr>
      <w:r>
        <w:rPr/>
        <w:t>улица                   дом ___________ корп.            квартира</w:t>
      </w:r>
    </w:p>
    <w:p>
      <w:pPr>
        <w:pStyle w:val="ConsPlusNonformat"/>
        <w:widowControl/>
        <w:rPr/>
      </w:pPr>
      <w:r>
        <w:rPr/>
        <w:t>8. Контактная информация (телефоны: домашний, рабочий, сотовый; e-mail)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┐</w:t>
      </w:r>
      <w:r>
        <w:rPr>
          <w:rFonts w:eastAsia="Courier New"/>
        </w:rPr>
        <w:t xml:space="preserve">             </w:t>
      </w:r>
      <w:r>
        <w:rPr/>
        <w:t>┌───┐</w:t>
      </w:r>
      <w:r>
        <w:rPr>
          <w:rFonts w:eastAsia="Courier New"/>
        </w:rPr>
        <w:t xml:space="preserve">        </w:t>
      </w:r>
      <w:r>
        <w:rPr/>
        <w:t>┌───┐</w:t>
      </w:r>
      <w:r>
        <w:rPr>
          <w:rFonts w:eastAsia="Courier New"/>
        </w:rPr>
        <w:t xml:space="preserve">           </w:t>
      </w:r>
      <w:r>
        <w:rPr/>
        <w:t>┌───┐</w:t>
      </w:r>
    </w:p>
    <w:p>
      <w:pPr>
        <w:pStyle w:val="ConsPlusNonformat"/>
        <w:widowControl/>
        <w:jc w:val="both"/>
        <w:rPr/>
      </w:pPr>
      <w:r>
        <w:rPr/>
        <w:t>9. Семейное      женат│   │       холост│   │  вдовец│   │   разведен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оложение: (замужем)│   │ (не замужем)│   │ (вдова)│   │(разведена)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┘</w:t>
      </w:r>
      <w:r>
        <w:rPr>
          <w:rFonts w:eastAsia="Courier New"/>
        </w:rPr>
        <w:t xml:space="preserve">             </w:t>
      </w:r>
      <w:r>
        <w:rPr/>
        <w:t>└───┘</w:t>
      </w:r>
      <w:r>
        <w:rPr>
          <w:rFonts w:eastAsia="Courier New"/>
        </w:rPr>
        <w:t xml:space="preserve">        </w:t>
      </w:r>
      <w:r>
        <w:rPr/>
        <w:t>└───┘</w:t>
      </w:r>
      <w:r>
        <w:rPr>
          <w:rFonts w:eastAsia="Courier New"/>
        </w:rPr>
        <w:t xml:space="preserve">           </w:t>
      </w:r>
      <w:r>
        <w:rPr/>
        <w:t>└───┘</w:t>
      </w:r>
    </w:p>
    <w:p>
      <w:pPr>
        <w:pStyle w:val="ConsPlusNonformat"/>
        <w:widowControl/>
        <w:rPr/>
      </w:pPr>
      <w:r>
        <w:rPr/>
        <w:t>если "женат (замужем)", укажите сведения о супруге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и место рождения, место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замещаемая 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. Наличие детей:                   да       нет</w:t>
      </w:r>
    </w:p>
    <w:p>
      <w:pPr>
        <w:pStyle w:val="ConsPlusNonformat"/>
        <w:widowControl/>
        <w:rPr/>
      </w:pPr>
      <w:r>
        <w:rPr/>
        <w:t>Если "да", укажит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1620"/>
        <w:gridCol w:w="2430"/>
      </w:tblGrid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рожд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11. Национальност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е является обязательным для заполнения)</w:t>
      </w:r>
    </w:p>
    <w:p>
      <w:pPr>
        <w:pStyle w:val="ConsPlusNonformat"/>
        <w:widowControl/>
        <w:rPr/>
      </w:pPr>
      <w:r>
        <w:rPr/>
        <w:t>12. Какими языками владеете:</w:t>
      </w:r>
    </w:p>
    <w:p>
      <w:pPr>
        <w:pStyle w:val="ConsPlusNonformat"/>
        <w:widowControl/>
        <w:rPr/>
      </w:pPr>
      <w:r>
        <w:rPr/>
        <w:t>12.1. Родной язык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12.2. Языки народов Российской Федерации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12.3. Иностранные языки, включая языки народов бывшего СССР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430"/>
        <w:gridCol w:w="2295"/>
        <w:gridCol w:w="297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зык      </w:t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пень владения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адею свободно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таю и могу  </w:t>
              <w:br/>
              <w:t xml:space="preserve">объясняться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таю и перевожу со </w:t>
              <w:br/>
              <w:t xml:space="preserve">словарем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13. Навыки работы с компьютер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2025"/>
        <w:gridCol w:w="1350"/>
        <w:gridCol w:w="337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    </w:t>
              <w:br/>
              <w:t>программного</w:t>
              <w:br/>
              <w:t xml:space="preserve">обеспечения 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пень владения         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вание конкретных   </w:t>
              <w:br/>
              <w:t>программных продуктов, с</w:t>
              <w:br/>
              <w:t xml:space="preserve">которыми приходилось  </w:t>
              <w:br/>
              <w:t xml:space="preserve">работать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адею  </w:t>
              <w:br/>
              <w:t xml:space="preserve">свободн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ею общее  </w:t>
              <w:br/>
              <w:t xml:space="preserve">представление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   </w:t>
              <w:br/>
              <w:t xml:space="preserve">работал </w:t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стовые   </w:t>
              <w:br/>
              <w:t xml:space="preserve">редакторы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нные </w:t>
              <w:br/>
              <w:t xml:space="preserve">таблиц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овые    </w:t>
              <w:br/>
              <w:t xml:space="preserve">базы данных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ециальные </w:t>
              <w:br/>
              <w:t xml:space="preserve">программные </w:t>
              <w:br/>
              <w:t xml:space="preserve">продукты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ерационные</w:t>
              <w:br/>
              <w:t xml:space="preserve">систем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14. Отношение к воинской обязанности и воинское звание:</w:t>
      </w:r>
    </w:p>
    <w:p>
      <w:pPr>
        <w:pStyle w:val="ConsPlusNonformat"/>
        <w:widowControl/>
        <w:rPr/>
      </w:pPr>
      <w:r>
        <w:rPr/>
        <w:t>15. Сведения об образован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565"/>
        <w:gridCol w:w="2700"/>
        <w:gridCol w:w="2700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льные  </w:t>
              <w:br/>
              <w:t>характеристи-</w:t>
              <w:br/>
              <w:t xml:space="preserve">ки      </w:t>
              <w:br/>
              <w:t xml:space="preserve">полученного </w:t>
              <w:br/>
              <w:t xml:space="preserve">образования </w:t>
            </w:r>
          </w:p>
        </w:tc>
        <w:tc>
          <w:tcPr>
            <w:tcW w:w="7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ледовательность получения образования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вое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торое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тье      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ы начала и</w:t>
              <w:br/>
              <w:t xml:space="preserve">окончания    </w:t>
              <w:br/>
              <w:t xml:space="preserve">обучения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о  окончание</w:t>
              <w:br/>
              <w:t>_______  _________</w:t>
              <w:br/>
              <w:t xml:space="preserve">(месяц,   (месяц, </w:t>
              <w:br/>
              <w:t xml:space="preserve">год)     год)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о   окончание</w:t>
              <w:br/>
              <w:t>_______  _________</w:t>
              <w:br/>
              <w:t xml:space="preserve">(месяц,   (месяц, </w:t>
              <w:br/>
              <w:t xml:space="preserve">год)      год)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о   окончание</w:t>
              <w:br/>
              <w:t>_______  _________</w:t>
              <w:br/>
              <w:t xml:space="preserve">(месяц,   (месяц, </w:t>
              <w:br/>
              <w:t xml:space="preserve">год)     год)   </w:t>
            </w:r>
          </w:p>
        </w:tc>
      </w:tr>
      <w:tr>
        <w:trPr>
          <w:trHeight w:val="12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вень      </w:t>
              <w:br/>
              <w:t xml:space="preserve">образования  </w:t>
              <w:br/>
              <w:t xml:space="preserve">(среднее     </w:t>
              <w:br/>
              <w:t xml:space="preserve">профессиона- </w:t>
              <w:br/>
              <w:t xml:space="preserve">льное,       </w:t>
              <w:br/>
              <w:t xml:space="preserve">высшее,      </w:t>
              <w:br/>
              <w:t xml:space="preserve">аспирантура, </w:t>
              <w:br/>
              <w:t xml:space="preserve">адъюнктура,  </w:t>
              <w:br/>
              <w:t>докторантура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        </w:t>
              <w:br/>
              <w:t xml:space="preserve">обучения     </w:t>
              <w:br/>
              <w:t xml:space="preserve">(очная,      </w:t>
              <w:br/>
              <w:t xml:space="preserve">вечерняя,    </w:t>
              <w:br/>
              <w:t xml:space="preserve">заочная)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е       </w:t>
              <w:br/>
              <w:t xml:space="preserve">наименование </w:t>
              <w:br/>
              <w:t xml:space="preserve">учебного     </w:t>
              <w:br/>
              <w:t xml:space="preserve">заведения    </w:t>
              <w:br/>
              <w:t>(с  указанием</w:t>
              <w:br/>
              <w:t xml:space="preserve">адреса       </w:t>
              <w:br/>
              <w:t xml:space="preserve">учебного     </w:t>
              <w:br/>
              <w:t xml:space="preserve">заведения)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ультет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ьность</w:t>
              <w:br/>
              <w:t xml:space="preserve">по диплому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зац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ма работы  </w:t>
              <w:br/>
              <w:t xml:space="preserve">(диплома,    </w:t>
              <w:br/>
              <w:t xml:space="preserve">диссертации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*&gt; Код      </w:t>
              <w:br/>
              <w:t xml:space="preserve">профиля      </w:t>
              <w:br/>
              <w:t xml:space="preserve">образования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Если есть:</w:t>
      </w:r>
    </w:p>
    <w:p>
      <w:pPr>
        <w:pStyle w:val="ConsPlusNonformat"/>
        <w:widowControl/>
        <w:rPr/>
      </w:pPr>
      <w:r>
        <w:rPr/>
        <w:t>Ученое звание</w:t>
      </w:r>
    </w:p>
    <w:p>
      <w:pPr>
        <w:pStyle w:val="ConsPlusNonformat"/>
        <w:widowControl/>
        <w:rPr/>
      </w:pPr>
      <w:r>
        <w:rPr/>
        <w:t>Ученая степень</w:t>
      </w:r>
    </w:p>
    <w:p>
      <w:pPr>
        <w:pStyle w:val="ConsPlusNonformat"/>
        <w:widowControl/>
        <w:rPr/>
      </w:pPr>
      <w:r>
        <w:rPr/>
        <w:t>Научные труды (сколько и в каких областях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Изобретения (сколько и в каких областях)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/>
        <w:t>&lt;*&gt; Код профиля образ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1 - технический, технологический   5 - гуманита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2 - экономический                  6 - естественно-науч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3 - юридический                    7 - во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4 - управленческ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6. Дополнительное профессиональное образование за последние 5 л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65"/>
        <w:gridCol w:w="2565"/>
        <w:gridCol w:w="2565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льные   </w:t>
              <w:br/>
              <w:t xml:space="preserve">характеристики </w:t>
              <w:br/>
              <w:t xml:space="preserve">повышения   </w:t>
              <w:br/>
              <w:t xml:space="preserve">квалификации  </w:t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ледовательность обучения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аты  начала  и</w:t>
              <w:br/>
              <w:t xml:space="preserve">окончания      </w:t>
              <w:br/>
              <w:t xml:space="preserve">обучения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о  окончание</w:t>
              <w:br/>
              <w:t>_______  _________</w:t>
              <w:br/>
              <w:t xml:space="preserve">(месяц,   (месяц, </w:t>
              <w:br/>
              <w:t xml:space="preserve">год)     год)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о  окончание</w:t>
              <w:br/>
              <w:t>_______  _________</w:t>
              <w:br/>
              <w:t xml:space="preserve">(месяц,   (месяц, </w:t>
              <w:br/>
              <w:t xml:space="preserve">год)     год)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о  окончание</w:t>
              <w:br/>
              <w:t>_______  _________</w:t>
              <w:br/>
              <w:t xml:space="preserve">(месяц,  (месяц, </w:t>
              <w:br/>
              <w:t xml:space="preserve">год)     год)   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   программы</w:t>
              <w:br/>
              <w:t xml:space="preserve">(курсы         </w:t>
              <w:br/>
              <w:t xml:space="preserve">повышения      </w:t>
              <w:br/>
              <w:t xml:space="preserve">квалификации,  </w:t>
              <w:br/>
              <w:t xml:space="preserve">профессиональ- </w:t>
              <w:br/>
              <w:t xml:space="preserve">ная            </w:t>
              <w:br/>
              <w:t>переподготовка,</w:t>
              <w:br/>
              <w:t xml:space="preserve">стажировка)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вание       </w:t>
              <w:br/>
              <w:t xml:space="preserve">организации,   </w:t>
              <w:br/>
              <w:t xml:space="preserve">учебного       </w:t>
              <w:br/>
              <w:t xml:space="preserve">заведени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          </w:t>
              <w:br/>
              <w:t xml:space="preserve">проведения     </w:t>
              <w:br/>
              <w:t xml:space="preserve">программы      </w:t>
              <w:br/>
              <w:t>(страна, город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ма программы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   итогового</w:t>
              <w:br/>
              <w:t xml:space="preserve">документа      </w:t>
              <w:br/>
              <w:t xml:space="preserve">(сертификат,   </w:t>
              <w:br/>
              <w:t xml:space="preserve">свидетельство, </w:t>
              <w:br/>
              <w:t xml:space="preserve">удостоверение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17. Участие в общественных организациях:</w:t>
      </w:r>
    </w:p>
    <w:p>
      <w:pPr>
        <w:pStyle w:val="ConsPlusNonformat"/>
        <w:widowControl/>
        <w:rPr/>
      </w:pPr>
      <w:r>
        <w:rPr/>
        <w:t>(в том числе профессиональных, научно-технических и др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485"/>
        <w:gridCol w:w="1620"/>
        <w:gridCol w:w="1080"/>
        <w:gridCol w:w="2565"/>
        <w:gridCol w:w="1620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ы   </w:t>
              <w:br/>
              <w:t>пребывани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еленный</w:t>
              <w:br/>
              <w:t xml:space="preserve">пункт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вание  </w:t>
              <w:br/>
              <w:t>организации</w:t>
            </w:r>
          </w:p>
        </w:tc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ш статус в организаци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-</w:t>
              <w:br/>
              <w:t xml:space="preserve">дитель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лен руководящего </w:t>
              <w:br/>
              <w:t xml:space="preserve">органа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лен    </w:t>
              <w:br/>
              <w:t>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18. Место работы в настоящее время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18.1. Должность, с какого времени в этой должности:</w:t>
      </w:r>
    </w:p>
    <w:p>
      <w:pPr>
        <w:pStyle w:val="ConsPlusNonformat"/>
        <w:widowControl/>
        <w:rPr/>
      </w:pPr>
      <w:r>
        <w:rPr/>
        <w:t>____________________________________________________ _____________________</w:t>
      </w:r>
    </w:p>
    <w:p>
      <w:pPr>
        <w:pStyle w:val="ConsPlusNonformat"/>
        <w:widowControl/>
        <w:rPr/>
      </w:pPr>
      <w:r>
        <w:rPr/>
        <w:t>18.2. Количество подчиненных:                                     человек.</w:t>
      </w:r>
    </w:p>
    <w:p>
      <w:pPr>
        <w:pStyle w:val="ConsPlusNonformat"/>
        <w:widowControl/>
        <w:rPr/>
      </w:pPr>
      <w:r>
        <w:rPr/>
        <w:t>19. Выполняемая   работа  с  начала  трудовой   деятельности  (заполняется</w:t>
      </w:r>
    </w:p>
    <w:p>
      <w:pPr>
        <w:pStyle w:val="ConsPlusNonformat"/>
        <w:widowControl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Приложению N 1</w:t>
        </w:r>
      </w:hyperlink>
      <w:r>
        <w:rPr/>
        <w:t>).</w:t>
      </w:r>
    </w:p>
    <w:p>
      <w:pPr>
        <w:pStyle w:val="ConsPlusNonformat"/>
        <w:widowControl/>
        <w:rPr/>
      </w:pPr>
      <w:r>
        <w:rPr/>
        <w:t>20. Классный  чин,   квалификационный   разряд,    дипломатический   ранг,</w:t>
      </w:r>
    </w:p>
    <w:p>
      <w:pPr>
        <w:pStyle w:val="ConsPlusNonformat"/>
        <w:widowControl/>
        <w:rPr/>
      </w:pPr>
      <w:r>
        <w:rPr/>
        <w:t>воинское звание, специальное звание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21. Были ли Вы судимы, когда и за что</w:t>
      </w:r>
    </w:p>
    <w:p>
      <w:pPr>
        <w:pStyle w:val="ConsPlusNonformat"/>
        <w:widowControl/>
        <w:rPr/>
      </w:pPr>
      <w:r>
        <w:rPr/>
        <w:t>22. Допуск  к   государственный   тайне,   оформленный за  период  работы,</w:t>
      </w:r>
    </w:p>
    <w:p>
      <w:pPr>
        <w:pStyle w:val="ConsPlusNonformat"/>
        <w:widowControl/>
        <w:rPr/>
      </w:pPr>
      <w:r>
        <w:rPr/>
        <w:t>службы, учебы, его форма, номер и дата (если имеется) ____________________</w:t>
      </w:r>
    </w:p>
    <w:p>
      <w:pPr>
        <w:pStyle w:val="ConsPlusNonformat"/>
        <w:widowControl/>
        <w:rPr/>
      </w:pPr>
      <w:r>
        <w:rPr/>
        <w:t>23. Государственные  и  ведомственные награды,  знаки отличия,  иные  виды</w:t>
      </w:r>
    </w:p>
    <w:p>
      <w:pPr>
        <w:pStyle w:val="ConsPlusNonformat"/>
        <w:widowControl/>
        <w:rPr/>
      </w:pPr>
      <w:r>
        <w:rPr/>
        <w:t>поощрений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24. Индивидуальный  план   управленческого  и  профессионального  развития</w:t>
      </w:r>
    </w:p>
    <w:p>
      <w:pPr>
        <w:pStyle w:val="ConsPlusNonformat"/>
        <w:widowControl/>
        <w:rPr/>
      </w:pPr>
      <w:r>
        <w:rPr/>
        <w:t>(указать на необходимость получения дополнительных знаний  в  определенной</w:t>
      </w:r>
    </w:p>
    <w:p>
      <w:pPr>
        <w:pStyle w:val="ConsPlusNonformat"/>
        <w:widowControl/>
        <w:rPr/>
      </w:pPr>
      <w:r>
        <w:rPr/>
        <w:t>сфере)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25. Лица,   которые   могут   предоставить   отзыв   на   профессиональную</w:t>
      </w:r>
    </w:p>
    <w:p>
      <w:pPr>
        <w:pStyle w:val="ConsPlusNonformat"/>
        <w:widowControl/>
        <w:rPr/>
      </w:pPr>
      <w:r>
        <w:rPr/>
        <w:t>деятельность претендента и проявление его личностных каче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4050"/>
        <w:gridCol w:w="2700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, имя, отчество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вание организации и    </w:t>
              <w:br/>
              <w:t xml:space="preserve">должность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актные телефоны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26. Назовите факторы, влияющие на Ваше самочувствие и работоспособ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995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ожительно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рицательно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27. Ваше хобби (чем Вы любите заниматься в свободное от работы время)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28. Иная информация, которую Вы хотите сообщить о себе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не известно,  что  сообщение о себе в анкете заведомо ложных сведений</w:t>
      </w:r>
    </w:p>
    <w:p>
      <w:pPr>
        <w:pStyle w:val="ConsPlusNonformat"/>
        <w:widowControl/>
        <w:rPr/>
      </w:pPr>
      <w:r>
        <w:rPr/>
        <w:t>может  повлечь   отказ  во  включении  в  резерв   управленческих   кадров</w:t>
      </w:r>
    </w:p>
    <w:p>
      <w:pPr>
        <w:pStyle w:val="ConsPlusNonformat"/>
        <w:widowControl/>
        <w:rPr/>
      </w:pPr>
      <w:r>
        <w:rPr/>
        <w:t>Республики Татарста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проведение  в  отношении  меня  проверочных  мероприятий  согласен</w:t>
      </w:r>
    </w:p>
    <w:p>
      <w:pPr>
        <w:pStyle w:val="ConsPlusNonformat"/>
        <w:widowControl/>
        <w:rPr/>
      </w:pPr>
      <w:r>
        <w:rPr/>
        <w:t>(согласна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заполнения "___"_________ 200__ г.                     Личная подпи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к Анкете претендента для вклю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в резерв управленческих кад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.О. претенден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Лист N       Всего листов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9. Выполняемая работа с начала трудовой деятельности (укажите  все  места</w:t>
      </w:r>
    </w:p>
    <w:p>
      <w:pPr>
        <w:pStyle w:val="ConsPlusNonformat"/>
        <w:widowControl/>
        <w:rPr/>
      </w:pPr>
      <w:r>
        <w:rPr/>
        <w:t>Вашей работы в прошлом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чиная с первого места работ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r>
        <w:rPr>
          <w:rFonts w:cs="Calibri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15"/>
        <w:gridCol w:w="1620"/>
        <w:gridCol w:w="1620"/>
        <w:gridCol w:w="1080"/>
        <w:gridCol w:w="1215"/>
        <w:gridCol w:w="1485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ы   </w:t>
              <w:br/>
              <w:t>поступления</w:t>
              <w:br/>
              <w:t>на работу и</w:t>
              <w:br/>
              <w:t xml:space="preserve">ухода с  </w:t>
              <w:br/>
              <w:t xml:space="preserve">работ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</w:t>
              <w:br/>
              <w:t xml:space="preserve">органи- </w:t>
              <w:br/>
              <w:t xml:space="preserve">зации, </w:t>
              <w:br/>
              <w:t>учрежде-</w:t>
              <w:br/>
              <w:t xml:space="preserve">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нахож-</w:t>
              <w:br/>
              <w:t xml:space="preserve">дение   </w:t>
              <w:br/>
              <w:t>организации</w:t>
              <w:br/>
              <w:t xml:space="preserve">(адрес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вание  </w:t>
              <w:br/>
              <w:t>подразделе-</w:t>
              <w:br/>
              <w:t>ния (отдел,</w:t>
              <w:br/>
              <w:t>цех и т.д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- </w:t>
              <w:br/>
              <w:t>нование</w:t>
              <w:br/>
              <w:t>должно-</w:t>
              <w:br/>
              <w:t xml:space="preserve">ст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-во </w:t>
              <w:br/>
              <w:t>подчине-</w:t>
              <w:br/>
              <w:t xml:space="preserve">нных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</w:t>
              <w:br/>
              <w:t>обязаннос-</w:t>
              <w:br/>
              <w:t xml:space="preserve">ти    </w:t>
              <w:br/>
              <w:t xml:space="preserve">(перечис- </w:t>
              <w:br/>
              <w:t xml:space="preserve">лите)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Стаж работы, лет:</w:t>
      </w:r>
    </w:p>
    <w:p>
      <w:pPr>
        <w:pStyle w:val="ConsPlusNonformat"/>
        <w:widowControl/>
        <w:rPr/>
      </w:pPr>
      <w:r>
        <w:rPr/>
        <w:t>общий</w:t>
      </w:r>
    </w:p>
    <w:p>
      <w:pPr>
        <w:pStyle w:val="ConsPlusNonformat"/>
        <w:widowControl/>
        <w:rPr/>
      </w:pPr>
      <w:r>
        <w:rPr/>
        <w:t>управленческий</w:t>
      </w:r>
    </w:p>
    <w:p>
      <w:pPr>
        <w:pStyle w:val="ConsPlusNonformat"/>
        <w:widowControl/>
        <w:rPr/>
      </w:pPr>
      <w:r>
        <w:rPr/>
        <w:t>государственной службы</w:t>
      </w:r>
    </w:p>
    <w:p>
      <w:pPr>
        <w:pStyle w:val="ConsPlusNonformat"/>
        <w:widowControl/>
        <w:rPr/>
      </w:pPr>
      <w:r>
        <w:rPr/>
        <w:t>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к Анкете претендента для вклю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в резерв управленческих кад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.О. претенден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Лист N       Всего листов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Лист оцен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фессиональных и личностных качеств канди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соответствие характеристик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r>
        <w:rPr>
          <w:rFonts w:cs="Calibri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345"/>
        <w:gridCol w:w="1620"/>
        <w:gridCol w:w="1215"/>
      </w:tblGrid>
      <w:tr>
        <w:trPr>
          <w:trHeight w:val="360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характеристики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вень  </w:t>
              <w:br/>
              <w:t>претенден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ча-</w:t>
              <w:br/>
              <w:t xml:space="preserve">ние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зовые (обязательные) характеристик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ессиональные &lt;*&gt;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вень  профессиональной  подготовки  (знание</w:t>
              <w:br/>
              <w:t>правовых основ, образовательный уровень, общий</w:t>
              <w:br/>
              <w:t>и  специальный  стаж  работы  на   руководящих</w:t>
              <w:br/>
              <w:t>должностях,  качество   исполнения   служебных</w:t>
              <w:br/>
              <w:t xml:space="preserve">обязанностей)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   управленческого    опыта    (умение</w:t>
              <w:br/>
              <w:t>принимать эффективные управленческие  решения,</w:t>
              <w:br/>
              <w:t>осуществлять  контроль  за   их   исполнением,</w:t>
              <w:br/>
              <w:t>наличие     организаторских      способностей,</w:t>
              <w:br/>
              <w:t>готовность брать на  себя  ответственность  за</w:t>
              <w:br/>
              <w:t xml:space="preserve">принятые решения и действия)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ние   общих   принципов    государственного</w:t>
              <w:br/>
              <w:t>управления (наличие знаний, умений и навыков в</w:t>
              <w:br/>
              <w:t xml:space="preserve">области управления)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ультаты профессиональной деятельности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чностные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ветственность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рядочность (соответствие этическим нормам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ие    эффективно    организовать    работу</w:t>
              <w:br/>
              <w:t xml:space="preserve">коллектива (проекта)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сихическая и эмоциональная устойчивость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еативность  (восприимчивость  к  инновациям,</w:t>
              <w:br/>
              <w:t xml:space="preserve">проявление инициативы, творческий потенциал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циальная активность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ессиональный авторитет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товность к обоснованному риску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ые характеристики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Возможно различать следующие уровни (по степени убывания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ключительный (очень высокий), Высокий, Достаточный, Средни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группы по</w:t>
      </w:r>
    </w:p>
    <w:p>
      <w:pPr>
        <w:pStyle w:val="ConsPlusNonformat"/>
        <w:widowControl/>
        <w:rPr/>
      </w:pPr>
      <w:r>
        <w:rPr/>
        <w:t>проведению тест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Личная подпись               И.О.Фамил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60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мендация по замещению данным лицом должности            </w:t>
              <w:br/>
              <w:t xml:space="preserve">___________________________________________ (группы должностей)    </w:t>
              <w:br/>
              <w:t xml:space="preserve">заполняется в случае решения о включении данного лица в резерв     </w:t>
              <w:br/>
              <w:t xml:space="preserve">управленческих кадров Республики Татарстан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Секретарь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Личная подпись            И.О.Фамил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28;n=48615;fld=134;dst=1001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12:00Z</dcterms:created>
  <dc:creator>Гарипов И.</dc:creator>
  <dc:description/>
  <dc:language>en-US</dc:language>
  <cp:lastModifiedBy>Galimullin</cp:lastModifiedBy>
  <dcterms:modified xsi:type="dcterms:W3CDTF">2012-09-10T13:12:00Z</dcterms:modified>
  <cp:revision>2</cp:revision>
  <dc:subject/>
  <dc:title/>
</cp:coreProperties>
</file>